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FICAÇÃO MODULAR</w:t>
        <w:tab/>
        <w:tab/>
        <w:tab/>
        <w:tab/>
        <w:tab/>
        <w:tab/>
        <w:tab/>
        <w:tab/>
        <w:tab/>
        <w:tab/>
        <w:t>ANO LETIVO 2018 / 2019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394"/>
        <w:gridCol w:w="52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 :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: 11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CLO DE FORMAÇÃO: 2017/20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: Saúde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º TOTAL DE MÓDULOS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75"/>
        <w:gridCol w:w="11277"/>
      </w:tblGrid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 DE HORAS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GNAÇÃO DO MÓDULO:</w:t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 sistemas neurológico, endócrino e órgãos dos sentid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544"/>
        <w:gridCol w:w="3705"/>
      </w:tblGrid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CTIVOS/ COMPÊTÊNCIA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UAÇÕES DE APRENDIZAGEM/ SUGESTÕES METODOLÓG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Identificar as estruturas do sistema neurológico e suas funções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Identificar sinais e sintomas de doenças neurológicas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Identificar implicações para a prestação de cuidados de saúde a doentes com alterações do sistema nervoso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Reconhecer o papel do sistema endócrino na regulação do organismo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Identificar as estruturas anatómicas das hormonas do sistema endócrino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– Identificar as doenças relacionas com a produção em excesso ou defeito de hormonas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– Conhecer os órgãos dos sentidos – visão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– Conhecer os órgãos dos sentidos – audição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 Conhecer os órgãos dos sentidos – olfato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 Conhecer os órgãos dos sentidos – paladar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1- Conhecer os órgãos dos sentidos – ta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O sistema nervoso central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O sistema nervoso periférico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Funções do sistema nervoso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Noções sobre sintomas associados a doenças do sistema nervoso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Implicações das doenças na prestação de cuidados de saúde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– Noções sobre o sistema endócrino, as hormonas e suas funções em órgãos alvos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– Função da hipófise, hipotálamo, tiroide, glândulas supra – renais e sexuais;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– Noções de hipoprodução e hiperprodução de hormonas e suas implicações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 Órgãos e estruturas e fisiologia da visão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– Órgãos e estruturas e fisiologia da audição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 Órgãos e estruturas e fisiologia da olfato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 Órgãos e estruturas e fisiologia do paladar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3- Órgãos e estruturas e fisiologia do t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Exposição oral e diálogo com os alunos com recurso a material audiovisual, folhetos e catálogos de equipamentos e produtos;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 – Visualização de filmes e imagens sobre o sistema neurológico, endócrino e órgãos dos sent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de Avaliação Modular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s formativa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ão contínu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 | BIBLIOGRAF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DAMS, Raymond; VICTOR, Maurice; ROPPER, Allen H. (1998): Neurologia. </w:t>
            </w:r>
            <w:r>
              <w:rPr/>
              <w:t>6ª ed. Rio de Janeiro, McGraw-Hill.</w:t>
            </w:r>
          </w:p>
          <w:p>
            <w:pPr>
              <w:pStyle w:val="Normal"/>
              <w:jc w:val="both"/>
              <w:rPr/>
            </w:pPr>
            <w:r>
              <w:rPr/>
              <w:t>CARPENTER, Malcolm B., (1996): Neuroanatomía: fundamentos. 4º ed. Buenos Aires, Editorial Médica Panamericana.</w:t>
            </w:r>
          </w:p>
          <w:p>
            <w:pPr>
              <w:pStyle w:val="Normal"/>
              <w:jc w:val="both"/>
              <w:rPr/>
            </w:pPr>
            <w:r>
              <w:rPr/>
              <w:t>COLLAÇO, F. Magalhães, (1980): Endocrinologia: conceitos actuais. Lisboa: Fundação Calouste Gulbenkia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rdem dos módulos definida para a leccionação dos módulos corresponde à proposta do programa homologado pelo Ministério da Educaçã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44450</wp:posOffset>
                </wp:positionH>
                <wp:positionV relativeFrom="paragraph">
                  <wp:posOffset>77470</wp:posOffset>
                </wp:positionV>
                <wp:extent cx="2435225" cy="26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5"/>
                              <w:gridCol w:w="847"/>
                              <w:gridCol w:w="1348"/>
                              <w:gridCol w:w="95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21.2pt;mso-wrap-distance-left:0pt;mso-wrap-distance-right:7.05pt;mso-wrap-distance-top:0pt;mso-wrap-distance-bottom:0pt;margin-top:6.1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5"/>
                        <w:gridCol w:w="847"/>
                        <w:gridCol w:w="1348"/>
                        <w:gridCol w:w="95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ção didáctica da alteraçã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3915" cy="534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534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45pt;height:42.1pt;mso-wrap-distance-left:9.05pt;mso-wrap-distance-right:9.05pt;mso-wrap-distance-top:0pt;mso-wrap-distance-bottom:0pt;margin-top:4.2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0005</wp:posOffset>
                </wp:positionH>
                <wp:positionV relativeFrom="paragraph">
                  <wp:posOffset>163830</wp:posOffset>
                </wp:positionV>
                <wp:extent cx="3549015" cy="1703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703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 Margarida Teixeira Faria da M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 de Curs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 Margarida Teixeira Faria da M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134.15pt;mso-wrap-distance-left:9.05pt;mso-wrap-distance-right:9.05pt;mso-wrap-distance-top:0pt;mso-wrap-distance-bottom:0pt;margin-top:12.9pt;mso-position-vertical-relative:text;margin-left:40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a Margarida Teixeira Faria da Mo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 de Curso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a Margarida Teixeira Faria da Mo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 / Recomendaçõ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4926965" cy="1758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75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95pt;height:138.45pt;mso-wrap-distance-left:9.05pt;mso-wrap-distance-right:9.05pt;mso-wrap-distance-top:0pt;mso-wrap-distance-bottom:0pt;margin-top:6.0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418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3830" cy="5441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4383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251460" cy="1435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1.3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drawing>
        <wp:inline distT="0" distB="0" distL="0" distR="0">
          <wp:extent cx="2277745" cy="3708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bealhoCarcter">
    <w:name w:val="Cabeçalho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PT" w:bidi="zxx"/>
    </w:rPr>
  </w:style>
  <w:style w:type="paragraph" w:styleId="Textosimples1">
    <w:name w:val="Texto simples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04:00Z</dcterms:created>
  <dc:creator>maria manuela Batista</dc:creator>
  <dc:description/>
  <dc:language>en-US</dc:language>
  <cp:lastModifiedBy>Mota</cp:lastModifiedBy>
  <cp:lastPrinted>2017-10-06T14:04:00Z</cp:lastPrinted>
  <dcterms:modified xsi:type="dcterms:W3CDTF">2017-10-16T21:07:00Z</dcterms:modified>
  <cp:revision>8</cp:revision>
  <dc:subject/>
  <dc:title>ESCOLA PROFISSIONAL AGRÍCOLA DE FERMIL DE BASTO</dc:title>
</cp:coreProperties>
</file>